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бюджетного образовательного учрежд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Средняя общеобразовательная школа № 3 г. Новозыбков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7» декабря 2012 года  №   2398  в период с «21» по «23» январ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а В.В., Ерема Н.Н., Сычева А.И.,   Белоногой И.А., Пильник Е.В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7:00Z</dcterms:created>
  <dc:creator>Бухгалтер</dc:creator>
  <dc:description/>
  <cp:keywords/>
  <dc:language>en-US</dc:language>
  <cp:lastModifiedBy>Бухгалтер</cp:lastModifiedBy>
  <dcterms:modified xsi:type="dcterms:W3CDTF">2013-01-30T13:41:00Z</dcterms:modified>
  <cp:revision>5</cp:revision>
  <dc:subject/>
  <dc:title/>
</cp:coreProperties>
</file>